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721-1101/2025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УИД</w:t>
      </w:r>
      <w:r>
        <w:rPr>
          <w:b w:val="false"/>
          <w:bCs/>
          <w:sz w:val="28"/>
          <w:szCs w:val="28"/>
        </w:rPr>
        <w:t>№</w:t>
      </w:r>
      <w:r>
        <w:rPr>
          <w:b w:val="false"/>
          <w:bCs/>
          <w:sz w:val="28"/>
          <w:szCs w:val="28"/>
          <w:lang w:val="ru-RU"/>
        </w:rPr>
        <w:t>86MS0011-01-2025-003832-56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jc w:val="righ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копия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7 августа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Советского судебного района Ханты-Мансийского автономного округа – Югры Бредихина А.Л., исполняющий обязанности мирового судьи судебного участка №1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134" w:hanging="0"/>
        <w:jc w:val="both"/>
        <w:rPr/>
      </w:pPr>
      <w:r>
        <w:rPr>
          <w:sz w:val="28"/>
          <w:szCs w:val="28"/>
        </w:rPr>
        <w:t>Балакишиева Б.М., * года рождения, уроженца *, *, зарегистрированного и проживающего по адресу: *, паспорт *,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8 января 2025 года, проживая по адресу: *, Балакишиев Б.М. будучи привлеченным постановлением </w:t>
        <w:br/>
        <w:t>№ 18810066240003476737 от 17 ноября 2024 года к административной ответственности за совершение административного правонарушения, предусмотренного ч. 2 ст. 12.37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800 рублей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Балакишиев Б.М. </w:t>
      </w:r>
      <w:r>
        <w:rPr>
          <w:rFonts w:eastAsia="Calibri"/>
          <w:sz w:val="28"/>
          <w:szCs w:val="28"/>
        </w:rPr>
        <w:t>вину в совершении административного правонарушения признал</w:t>
      </w:r>
      <w:r>
        <w:rPr>
          <w:sz w:val="28"/>
          <w:szCs w:val="28"/>
        </w:rPr>
        <w:t xml:space="preserve">. </w:t>
      </w:r>
    </w:p>
    <w:p>
      <w:pPr>
        <w:pStyle w:val="21"/>
        <w:ind w:firstLine="709"/>
        <w:rPr/>
      </w:pPr>
      <w:r>
        <w:rPr>
          <w:sz w:val="28"/>
          <w:szCs w:val="28"/>
        </w:rPr>
        <w:t>Исследовав представленные материалы дела, заслушав Балакишиева Б.М.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Балакишиева Б.М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86 ХМ № 670599 от 10 июня 2025 года, в котором изложены событие и обстоятельства совершенного административного правонарушения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Балакишиеву Б.М. были разъяснен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 18810066240003476737 от 17 ноября 2024 года по делу об административном правонарушении, предусмотренном ч. 2 ст. 12.37 Кодекса Российской Федерации об административных правонарушениях, которым Балакишиев Б.М. подвергнут административному наказанию в виде административного штрафа в размере 800 рублей. Указанное постановление вступило в законную силу 28 ноября 2024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из информационных баз данных, справкой инспектора по ИАЗ ОГИБДД ОМВД России по Советскому району, согласно которым административный штраф по постановлению № 18810066240003476737 от 17 ноября 2024 года Балакишиевым Б.М. не уплаче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7 января 2025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ведений об уплате штрафа Балакишиевым Б.М. в установленный законом срок не имее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Балакишиева Б.М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сведениям из информационных баз данных ГИБДД Балакишиев Б.М.  ранее привлекался к административной ответственности 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наличие отягчающего административную ответственность обстоятельств, мировой судья считает возможным и целесообразным назначить Балакишиеву Б.М.  наказание в виде обязательных работ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  <w:lang w:val="ru-RU" w:eastAsia="ar-SA"/>
        </w:rPr>
        <w:t xml:space="preserve">К лицам, в отношении которых в силу ч. 3 ст. 3.13 Кодекса РФ об административных правонарушениях не может быть назначено наказание в виде обязательных работ, </w:t>
      </w:r>
      <w:r>
        <w:rPr>
          <w:sz w:val="28"/>
          <w:szCs w:val="28"/>
        </w:rPr>
        <w:t>Балакишиев Б.М</w:t>
      </w:r>
      <w:r>
        <w:rPr>
          <w:sz w:val="28"/>
          <w:szCs w:val="28"/>
          <w:lang w:val="ru-RU" w:eastAsia="ar-SA"/>
        </w:rPr>
        <w:t>. не относи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Балакишиева Б.М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в виде обязательных работ на срок 30 (тридцать) час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полнение обязательных работ поручить судебному приставу - исполнителю ОСП по Советскому району УФССП России по Ханты-Мансийскому автономному округу – Югре в порядке, установленном ст. 32.13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 Балакишиеву Б.М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ч. 4 ст. 20.25 Кодекса Российской Федерации об административных правонарушениях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ab/>
        <w:t>А.Л. Бредихи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